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2"/>
        <w:jc w:val="center"/>
        <w:rPr/>
      </w:pPr>
      <w:r>
        <w:rPr>
          <w:rFonts w:cs="Times New Roman"/>
          <w:sz w:val="28"/>
          <w:szCs w:val="28"/>
          <w:lang w:val="ru-RU"/>
        </w:rPr>
        <w:t>Пояснительная</w:t>
      </w:r>
      <w:r>
        <w:rPr>
          <w:rFonts w:cs="Times New Roman"/>
          <w:sz w:val="28"/>
          <w:szCs w:val="28"/>
        </w:rPr>
        <w:t xml:space="preserve"> записка</w:t>
      </w:r>
    </w:p>
    <w:p>
      <w:pPr>
        <w:pStyle w:val="Normal"/>
        <w:spacing w:lineRule="auto" w:line="276"/>
        <w:ind w:firstLine="12"/>
        <w:jc w:val="center"/>
        <w:rPr/>
      </w:pPr>
      <w:r>
        <w:rPr>
          <w:rFonts w:cs="Times New Roman"/>
          <w:sz w:val="28"/>
          <w:szCs w:val="28"/>
        </w:rPr>
        <w:t>к основным показателям социально-экономического развития</w:t>
      </w:r>
    </w:p>
    <w:p>
      <w:pPr>
        <w:pStyle w:val="Normal"/>
        <w:spacing w:lineRule="auto" w:line="276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верского района </w:t>
      </w:r>
      <w:r>
        <w:rPr>
          <w:rFonts w:cs="Times New Roman"/>
          <w:sz w:val="28"/>
          <w:szCs w:val="28"/>
          <w:lang w:val="ru-RU"/>
        </w:rPr>
        <w:t>за январь-март 2023 года</w:t>
      </w:r>
    </w:p>
    <w:p>
      <w:pPr>
        <w:pStyle w:val="Normal"/>
        <w:shd w:fill="FFFFFF" w:val="clear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Объем отгруженных товаров собственного производства, выполненных работ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услуг</w:t>
      </w:r>
      <w:r>
        <w:rPr>
          <w:rFonts w:cs="Times New Roman"/>
          <w:sz w:val="28"/>
          <w:szCs w:val="28"/>
          <w:shd w:fill="FFFFFF" w:val="clear"/>
        </w:rPr>
        <w:t xml:space="preserve"> крупны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редним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промышленными предприятиями и </w:t>
      </w:r>
      <w:r>
        <w:rPr>
          <w:rFonts w:cs="Times New Roman"/>
          <w:sz w:val="28"/>
          <w:szCs w:val="28"/>
          <w:shd w:fill="FFFFFF" w:val="clear"/>
        </w:rPr>
        <w:t>организация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за январь-март 2023 года с</w:t>
      </w:r>
      <w:r>
        <w:rPr>
          <w:rFonts w:cs="Times New Roman"/>
          <w:sz w:val="28"/>
          <w:szCs w:val="28"/>
          <w:shd w:fill="FFFFFF" w:val="clear"/>
        </w:rPr>
        <w:t xml:space="preserve">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38492,4 </w:t>
      </w:r>
      <w:r>
        <w:rPr>
          <w:rFonts w:cs="Times New Roman"/>
          <w:b/>
          <w:sz w:val="28"/>
          <w:szCs w:val="28"/>
          <w:shd w:fill="FFFFFF" w:val="clear"/>
        </w:rPr>
        <w:t xml:space="preserve">млн.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b/>
          <w:sz w:val="28"/>
          <w:szCs w:val="28"/>
          <w:shd w:fill="FFFFFF" w:val="clear"/>
        </w:rPr>
        <w:t>уб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лей </w:t>
      </w:r>
      <w:r>
        <w:rPr>
          <w:rFonts w:cs="Times New Roman"/>
          <w:sz w:val="28"/>
          <w:szCs w:val="28"/>
          <w:shd w:fill="FFFFFF" w:val="clear"/>
          <w:lang w:val="ru-RU"/>
        </w:rPr>
        <w:t>или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48,3%  к соответствующему уровню 2022 года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Анализ проводился на базе изменений по следующим секторам экономики:</w:t>
      </w:r>
    </w:p>
    <w:p>
      <w:pPr>
        <w:pStyle w:val="Normal"/>
        <w:spacing w:lineRule="auto" w:line="276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ъ</w:t>
      </w:r>
      <w:r>
        <w:rPr>
          <w:rFonts w:cs="Times New Roman"/>
          <w:sz w:val="28"/>
          <w:szCs w:val="28"/>
          <w:shd w:fill="FFFFFF" w:val="clear"/>
          <w:lang w:val="ru-RU"/>
        </w:rPr>
        <w:t>ё</w:t>
      </w:r>
      <w:r>
        <w:rPr>
          <w:rFonts w:cs="Times New Roman"/>
          <w:sz w:val="28"/>
          <w:szCs w:val="28"/>
          <w:shd w:fill="FFFFFF" w:val="clear"/>
        </w:rPr>
        <w:t>м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 отгрузк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/>
          <w:b/>
          <w:sz w:val="28"/>
          <w:szCs w:val="28"/>
          <w:shd w:fill="FFFFFF" w:val="clear"/>
        </w:rPr>
        <w:t xml:space="preserve">ОБРАБАТЫВАЮЩИХ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b/>
          <w:sz w:val="28"/>
          <w:szCs w:val="28"/>
          <w:shd w:fill="FFFFFF" w:val="clear"/>
        </w:rPr>
        <w:t>ПРОИЗВОДСТВ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составил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38428,6 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48,3% к январю-марту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2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>, в том числе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е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– 36456,3 млн. рублей или 46,7%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Ильский НПЗ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31008,9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л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или 41,9%. </w:t>
      </w:r>
      <w:r>
        <w:rPr>
          <w:rFonts w:cs="Times New Roman"/>
          <w:sz w:val="28"/>
          <w:szCs w:val="28"/>
          <w:shd w:fill="FFFFFF" w:val="clear"/>
        </w:rPr>
        <w:t xml:space="preserve"> Объе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и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оступивш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н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ереработку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составил 1340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104,5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; 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начале 2022 года произошел значительный скачек цены на нефтепродукты, что отразилось на общий объем отгруженной продукции. В январе-марте 2023 года завод удержал ценообразование выпускаемой продукции на стабильном уровне.</w:t>
      </w:r>
    </w:p>
    <w:p>
      <w:pPr>
        <w:pStyle w:val="Normal"/>
        <w:spacing w:lineRule="auto" w:line="276"/>
        <w:ind w:firstLine="743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Афип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5447,4 </w:t>
      </w:r>
      <w:r>
        <w:rPr>
          <w:rFonts w:cs="Times New Roman"/>
          <w:sz w:val="28"/>
          <w:szCs w:val="28"/>
          <w:shd w:fill="FFFFFF" w:val="clear"/>
        </w:rPr>
        <w:t xml:space="preserve">млн. рублей и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38,6%. </w:t>
      </w:r>
      <w:r>
        <w:rPr>
          <w:rFonts w:cs="Times New Roman"/>
          <w:sz w:val="28"/>
          <w:szCs w:val="28"/>
          <w:shd w:fill="FFFFFF" w:val="clear"/>
        </w:rPr>
        <w:t>Объем нефт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вшей на переработ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у </w:t>
      </w:r>
      <w:r>
        <w:rPr>
          <w:rFonts w:cs="Times New Roman"/>
          <w:sz w:val="28"/>
          <w:szCs w:val="28"/>
          <w:shd w:fill="FFFFFF" w:val="clear"/>
        </w:rPr>
        <w:t xml:space="preserve">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814,4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125,5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76"/>
        <w:ind w:firstLine="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  <w:lang w:val="ru-RU"/>
        </w:rPr>
        <w:tab/>
        <w:t>О</w:t>
      </w:r>
      <w:r>
        <w:rPr>
          <w:rFonts w:cs="Times New Roman"/>
          <w:sz w:val="28"/>
          <w:szCs w:val="28"/>
          <w:shd w:fill="FFFFFF" w:val="clear"/>
        </w:rPr>
        <w:t>тгрузка пищевых 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и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96,8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ли 105,2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к аналогичному периоду 2022 г., в т.ч. по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cs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sz w:val="28"/>
          <w:szCs w:val="28"/>
          <w:shd w:fill="FFFFFF" w:val="clear"/>
        </w:rPr>
        <w:t>О «Афипский хлебокомбинат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            92,6 млн. рублей или 104,9%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натуральном выражении данный показатель составил 1176,7 тонн или 96,7%. </w:t>
      </w:r>
    </w:p>
    <w:p>
      <w:pPr>
        <w:pStyle w:val="Normal"/>
        <w:spacing w:lineRule="auto" w:line="276"/>
        <w:ind w:firstLine="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Производство напитков составило  396,4 млн. рублей. В апреле 2022 года, как среднее предприятие в орган статистики отчитался Завод ОП                          г. Краснодар «ПК «Аквалайф», выпускающее воду под ТМ «Черноголовка». Выпуск минеральной воды в натуральном выражении составил 879 тыс. полулитров, сладкой газированной воды – 2343 тыс. декалитров.</w:t>
      </w:r>
    </w:p>
    <w:p>
      <w:pPr>
        <w:pStyle w:val="Normal"/>
        <w:spacing w:lineRule="auto" w:line="276"/>
        <w:ind w:firstLine="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Производство текстильных изделий составило 61,8 млн. рублей. В апреле 2022 года, как среднее предприятие в орган статистики отчиталось ТОСП ООО «Майна-Вира» с. Львовское. Изготовлено 166,3 тонн продукци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бъем отгрузки прочей неметаллической минеральной продукции составил 73,9 млн. рублей или 133,8%. Объем обеспечен филиалом                            ООО «Выбор-С».  В натуральном выражении изготовлено плит из цемента, бетона и искусственного камня – 78,96 тыс. кВ. м или 91% и блоков и прочих изделий из цемента, бетона и искусственного камня – 0,91 тыс. кВ. м. или 128,2%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роизводство химических веществ и химических продуктов составило 294,3 млн. рублей или 134,7%. Объем обеспечен ООО «АЭРО-ПРО»                          в пгт. Афипский. Предприятие осуществляет деятельность по производству аэрозолей разного спектра применений, за январь-март 2023 г. изготовлено 2380 тыс. единиц продукции или 114,4%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о посуды столовой, кухонной и прочих предметов домашнего обихода составило 25,7  млн. рублей или 57,3%, в натуральном выражении –            22,5 млн. ед. продукции или 65,8%. Объем обеспечен ТОСП ООО «Новые технологии» пгт. Афипский. Производство продукции носит сезонный характер, произошло снижение заказов от крупных торговых сетей «Магнит» и «Пятерочка» и дистрибьютеров. Сокращение сотрудников не произошло, перераспределены на другие производства холдинга в аул Тахтамукай республики Адыге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изводство готовых металлических изделий, кроме машин и оборудования, составило 921,7 млн. рублей или 94,1% к аналогичному уровню прошлого года. Показатель полностью обеспечен ТОСП ООО «Гранд Лайн – Центр» пгт. Ильский. В натуральном выражении изготовлено 11,9 тыс. тонн или 111,2% к аналогичному уровню прошлого года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роизводства машин и оборудования составил 3,6 млн. рублей или 2,8% к соответствующему периоду прошлого года</w:t>
      </w:r>
      <w:r>
        <w:rPr>
          <w:rFonts w:cs="Times New Roman"/>
          <w:sz w:val="28"/>
          <w:szCs w:val="28"/>
          <w:shd w:fill="FFFFFF" w:val="clear"/>
          <w:lang w:val="ru-RU"/>
        </w:rPr>
        <w:t>. Объем обеспечен Филиал «Афипэлектрогаз» АО «Электрогаз». Предприятие ликвидировано (приказ                 АО «Электрогаз» от 07.11.2022 года).</w:t>
      </w:r>
    </w:p>
    <w:p>
      <w:pPr>
        <w:pStyle w:val="Normal"/>
        <w:tabs>
          <w:tab w:val="clear" w:pos="708"/>
          <w:tab w:val="left" w:pos="7535" w:leader="none"/>
        </w:tabs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ab/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ОБЕСПЕЧЕНИЕ ЭЛЕКТРИЧЕСКОЙ ЭНЕРГИЕЙ, ГАЗОМ И ПАРОМ; КОНДИЦИОНИРОВАНИЕ ВОЗДУХА</w:t>
      </w:r>
      <w:r>
        <w:rPr>
          <w:rFonts w:cs="Times New Roman"/>
          <w:sz w:val="28"/>
          <w:szCs w:val="28"/>
          <w:shd w:fill="FFFFFF" w:val="clear"/>
        </w:rPr>
        <w:t xml:space="preserve"> составило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45,7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 или 127,4%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ъем отгруженной продукции по </w:t>
      </w:r>
      <w:r>
        <w:rPr>
          <w:rFonts w:cs="Times New Roman"/>
          <w:b/>
          <w:sz w:val="28"/>
          <w:szCs w:val="28"/>
          <w:lang w:val="ru-RU"/>
        </w:rPr>
        <w:t>водоснабжению, водоотведению, организации сбора и утилизации отходов</w:t>
      </w:r>
      <w:r>
        <w:rPr>
          <w:rFonts w:cs="Times New Roman"/>
          <w:sz w:val="28"/>
          <w:szCs w:val="28"/>
          <w:lang w:val="ru-RU"/>
        </w:rPr>
        <w:t xml:space="preserve"> составил 18,2 млн. рублей или 133,2%. Объем обеспечен МУП «Крюковские коммунальные системы» и                  МУП «Ильские коммунальные системы».</w:t>
      </w:r>
    </w:p>
    <w:p>
      <w:pPr>
        <w:pStyle w:val="212"/>
        <w:spacing w:lineRule="auto" w:line="276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212"/>
        <w:spacing w:lineRule="auto" w:line="276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ЕЛЬСКОЕ ХОЗЯЙСТВО</w:t>
      </w:r>
    </w:p>
    <w:p>
      <w:pPr>
        <w:pStyle w:val="Textbodyindent1"/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На территории Северского района числится 14 сельскохозяйственных предприятий, в том числе крупных и средних - 2 сельхозпредприятия (ООО «Смоленское» и ООО Агрофирма «Кубань»), а также 167 КФХ и 27,5 тысяч личных </w:t>
      </w:r>
      <w:r>
        <w:rPr>
          <w:color w:val="000000"/>
          <w:szCs w:val="28"/>
        </w:rPr>
        <w:t>подсобных хозяйств.</w:t>
      </w:r>
    </w:p>
    <w:p>
      <w:pPr>
        <w:pStyle w:val="Textbodyindent1"/>
        <w:spacing w:lineRule="auto" w:line="276"/>
        <w:ind w:left="0" w:right="0" w:firstLine="709"/>
        <w:jc w:val="both"/>
        <w:rPr/>
      </w:pPr>
      <w:r>
        <w:rPr>
          <w:color w:val="000000"/>
          <w:szCs w:val="28"/>
        </w:rPr>
        <w:t>За январь-март 2023 года объем реализации сельскохозяйственной продукции в крупных и средних сельхозорганизациях составил в действующих ценах – 446,1 млн.рублей или 113,9% к соответствующему периоду 2022 года, что в сопоставимых ценах к уровню прошлого года составляет 109,8%.</w:t>
      </w:r>
      <w:r>
        <w:rPr>
          <w:color w:val="000000"/>
        </w:rPr>
        <w:t xml:space="preserve"> Рост объема связан с увеличением в отчетном периоде реализации риса урожая 2022 года предприятием ООО «Агрофирма Кубань», в сравнении с аналогичным периодом прошлого года.</w:t>
      </w:r>
    </w:p>
    <w:p>
      <w:pPr>
        <w:pStyle w:val="Textbodyindent1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Объем производства сельскохозяйственной продукции в крестьянско-фермерских хозяйствах составил – 14,5 млн.рублей в действующих ценах или               101,2% и 98,8% в сопоставимых ценах. </w:t>
      </w:r>
    </w:p>
    <w:p>
      <w:pPr>
        <w:pStyle w:val="Textbodyindent1"/>
        <w:spacing w:lineRule="auto" w:line="276"/>
        <w:ind w:left="0" w:right="0" w:firstLine="709"/>
        <w:jc w:val="both"/>
        <w:rPr/>
      </w:pPr>
      <w:r>
        <w:rPr>
          <w:szCs w:val="28"/>
        </w:rPr>
        <w:t>Под урожай 2023 года по крупным и средним сельхозорганизациям посевная площадь составила 7,5 тыс.га или 101,4% к аналогичному периоду 2022 года, в том числе зерновых и зернобобовых культур 6,8 тыс.га или 101,5% к уровню прошлого года, кормовых культур –0,7 тыс.га, что на уровне прошлого года.</w:t>
      </w:r>
    </w:p>
    <w:p>
      <w:pPr>
        <w:pStyle w:val="Textbodyindent1"/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За текущий период в крупных и средних сельхозорганизациях района поголовье крупного рогатого скота составило 3,4 тыс.гол (82,7% к уровню прошлого года), в том числе коров — 1,4 тыс.гол или 91,1% к уровню прошлого года. По состоянию на отчетную дату в крупных и средних сельхозпредприятиях отсутствует свинопоголовье, а также поголовье овец и коз. Снижение поголовья КРС (в т.ч. коров) связано с тем, что до апреля 2022 года малое предприятие ООО «Агросистема» входило в состав крупных и средних предприятий. </w:t>
      </w:r>
    </w:p>
    <w:p>
      <w:pPr>
        <w:pStyle w:val="Textbodyindent1"/>
        <w:spacing w:lineRule="auto" w:line="276"/>
        <w:ind w:left="0" w:right="0" w:firstLine="709"/>
        <w:jc w:val="both"/>
        <w:rPr/>
      </w:pPr>
      <w:r>
        <w:rPr>
          <w:szCs w:val="28"/>
        </w:rPr>
        <w:t>Производство скота и птицы на убой в живом весе в крупных и средних сельхозпредприятиях составило 0,12 тыс.тонн или 79,7% к аналогичному периоду 2022 года, молока – 3,6 тыс.тонн или 105,4% к уровню прошлого года. Снижение производства скота и птицы на убой связано с тем, что до апреля 2022 года малое предприятие ООО «Агросистема» входило в состав крупных и средних пред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Средний удой молока от одной коровы составил 2529кг или 114,6% к уровню прошлого года. Среднесуточный привес КРС составил 810гр, что на уровне аналогичного периода прошлого года</w:t>
      </w:r>
      <w:r>
        <w:rPr>
          <w:rFonts w:cs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>СТРОИТЕЛЬСТВО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строительно-монтажных работ по крупным и средним предприятия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январе-марте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3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 составил 165,2 млн. рублей или 59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бъем обеспечен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Северское ДРСУ» (строительство и ремонт автодорог) – 101,5 тыс. рублей или 68,1%. Заказчиком были приняты работы законченные в более ранний период, с мая 2022 года предприятие не стабильно отчитывается в орган статистики как среднее предприятие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П ООО «МонтажТехСтрой» в пгт. Афипский – 54,4 млн. рублей или 51,1%. Подрядчик ООО «Афипский НПЗ» и ООО «КНГК-ИНПЗ». Объем оказанных услуг варьируется от объема строительно-монтажных работ на установках в рамках модернизации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Ввод в действие жилых домов составил 41,7 тыс. кв. м. или 92,3% к аналогичному уровню 2022 г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ТРАНСПОРТИРОВКА И ХРАНЕНИЕ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услуг транспорта по крупным и средним предприятиям района 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3610,4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 или 124,4%  к январю-марту 2022 г., в том числе   </w:t>
      </w:r>
      <w:r>
        <w:rPr>
          <w:rFonts w:cs="Times New Roman"/>
          <w:sz w:val="28"/>
          <w:szCs w:val="28"/>
        </w:rPr>
        <w:t>ООО «Газпр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ансгаз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Краснодар» УДТГ Краснодарское </w:t>
      </w:r>
      <w:r>
        <w:rPr>
          <w:rFonts w:cs="Times New Roman"/>
          <w:sz w:val="28"/>
          <w:szCs w:val="28"/>
          <w:lang w:val="ru-RU"/>
        </w:rPr>
        <w:t xml:space="preserve">– 3212 млн. рублей или 111,2% </w:t>
      </w:r>
      <w:r>
        <w:rPr>
          <w:rFonts w:cs="Times New Roman"/>
          <w:sz w:val="28"/>
          <w:szCs w:val="28"/>
        </w:rPr>
        <w:t>(транспортировка газа по трубопроводам)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феврале 2023 года в орган статистики как среднее предприятие отчиталось ООО «КНГК-Транслогистика». Объем услуг составил 60,6 млн. рублей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ПОТРЕБИТЕЛЬСКИЙ РЫНОК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Розничный товарооборот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2914,5 млн. </w:t>
      </w:r>
      <w:r>
        <w:rPr>
          <w:rFonts w:cs="Times New Roman"/>
          <w:sz w:val="28"/>
          <w:szCs w:val="28"/>
          <w:shd w:fill="FFFFFF" w:val="clear"/>
        </w:rPr>
        <w:t>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или </w:t>
      </w:r>
      <w:r>
        <w:rPr>
          <w:rFonts w:cs="Times New Roman"/>
          <w:sz w:val="28"/>
          <w:szCs w:val="28"/>
          <w:shd w:fill="FFFFFF" w:val="clear"/>
          <w:lang w:val="ru-RU"/>
        </w:rPr>
        <w:t>109,8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аналогичному уровню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2</w:t>
      </w:r>
      <w:r>
        <w:rPr>
          <w:rFonts w:cs="Times New Roman"/>
          <w:sz w:val="28"/>
          <w:szCs w:val="28"/>
          <w:shd w:fill="FFFFFF" w:val="clear"/>
        </w:rPr>
        <w:t xml:space="preserve"> г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 сопоставимых ценах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ост обеспечен открытием объектов розничной торговли «Магнит», «Пятерочка», «Победа» и пунктов выдачи «Озон» и Вайлдберриз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Ф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ИНАНСЫ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Сальдированный финансовый  результат по крупным и средним предприятиям района по состоянию на </w:t>
      </w:r>
      <w:r>
        <w:rPr>
          <w:rFonts w:cs="Times New Roman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sz w:val="28"/>
          <w:szCs w:val="28"/>
          <w:shd w:fill="FFFFFF" w:val="clear"/>
        </w:rPr>
        <w:t>1</w:t>
      </w:r>
      <w:r>
        <w:rPr>
          <w:rFonts w:cs="Times New Roman"/>
          <w:sz w:val="28"/>
          <w:szCs w:val="28"/>
          <w:shd w:fill="FFFFFF" w:val="clear"/>
          <w:lang w:val="ru-RU"/>
        </w:rPr>
        <w:t>.03.2023 г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-9359,9 млн. рублей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П</w:t>
      </w:r>
      <w:r>
        <w:rPr>
          <w:rFonts w:cs="Times New Roman"/>
          <w:b/>
          <w:bCs/>
          <w:sz w:val="28"/>
          <w:szCs w:val="28"/>
          <w:shd w:fill="FFFFFF" w:val="clear"/>
        </w:rPr>
        <w:t>рибыль прибыль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>243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 или 188,1% к аналогичному уровню прошлого года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Положительный финансовый результат получили: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грофирма Кубань» - 120,9 млн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КНГК-Транслогистика» - 84,8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ЭРО-ПРО» -  16,6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Монарх К» - 11,8 млн. рубле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хлебокомбинат» - 8,8 млн. рублей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Убытки убыточ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по состоянию на 0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03.2023 </w:t>
      </w:r>
      <w:r>
        <w:rPr>
          <w:rFonts w:cs="Times New Roman"/>
          <w:sz w:val="28"/>
          <w:szCs w:val="28"/>
          <w:shd w:fill="FFFFFF" w:val="clear"/>
        </w:rPr>
        <w:t>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составили  </w:t>
      </w:r>
      <w:r>
        <w:rPr>
          <w:rFonts w:cs="Times New Roman"/>
          <w:sz w:val="28"/>
          <w:szCs w:val="28"/>
          <w:shd w:fill="FFFFFF" w:val="clear"/>
          <w:lang w:val="ru-RU"/>
        </w:rPr>
        <w:t>9602,9 млн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 или 51,4% к аналогичному уровню 2022 г. У</w:t>
      </w:r>
      <w:r>
        <w:rPr>
          <w:rFonts w:cs="Times New Roman"/>
          <w:sz w:val="28"/>
          <w:szCs w:val="28"/>
          <w:shd w:fill="FFFFFF" w:val="clear"/>
        </w:rPr>
        <w:t xml:space="preserve">бытки </w:t>
      </w:r>
      <w:r>
        <w:rPr>
          <w:rFonts w:cs="Times New Roman"/>
          <w:sz w:val="28"/>
          <w:szCs w:val="28"/>
          <w:shd w:fill="FFFFFF" w:val="clear"/>
          <w:lang w:val="ru-RU"/>
        </w:rPr>
        <w:t>допущены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ОО «Афипский НПЗ» - 9536,6 млн. рублей. </w:t>
      </w:r>
      <w:r>
        <w:rPr>
          <w:sz w:val="28"/>
          <w:szCs w:val="28"/>
          <w:lang w:val="ru-RU"/>
        </w:rPr>
        <w:t>Убыток обусловлен падением курса рубля и возникновением отрицательных курсовых разниц по валютным кредитам (в реальности бухгалтерский (бумажный) убыток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ОО «Северское ДРСУ» - 27,8 млн. рублей 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>(по информации от предприятия, бухгалтерская отчетность за отчетный период не сдана, убыток прогнозируемый в связи с внешнеэкономической ситуацией)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АО «КНГ-Машзаводсервис» - 14,7 млн. рублей.</w:t>
      </w:r>
      <w:r>
        <w:rPr>
          <w:sz w:val="28"/>
          <w:szCs w:val="28"/>
          <w:lang w:val="ru-RU"/>
        </w:rPr>
        <w:t xml:space="preserve"> Убыток образован в связи со снижением производственной программы со стороны ООО «РН-Краснодарнефтегаз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КС» - 4,7 млн. рублей,  ООО «ИКС» - 4,4 млн. рублей. Основными причинами образования убытка является высокая степень изношенности технологического оборудования и водопроводных сетей (износ порядка 85%). Высокий износ сетей и оборудования приводит к сверхнормативным потерям воды, из-за которых повышается энергоемкость технологического процесса и количество покупаемой вод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ОО «Смоленское» - 3,6 млн. рублей – </w:t>
      </w:r>
      <w:r>
        <w:rPr>
          <w:rFonts w:cs="Times New Roman" w:ascii="Times New Roman" w:hAnsi="Times New Roman"/>
          <w:sz w:val="28"/>
          <w:szCs w:val="28"/>
        </w:rPr>
        <w:t>Убыток образовался в связи с затратами на проведение сельскохозяйственных работ и высокой кредитной нагрузк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ab/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Ситуация на рынке труда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Уровень регистрируемой безработицы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о состоянию</w:t>
      </w:r>
      <w:r>
        <w:rPr>
          <w:rFonts w:cs="Times New Roman"/>
          <w:sz w:val="28"/>
          <w:szCs w:val="28"/>
          <w:shd w:fill="FFFFFF" w:val="clear"/>
        </w:rPr>
        <w:t xml:space="preserve"> н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01.04.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3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0,4%, что на уровне прошлого года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Численность официально зарегистрированных безработных составила 287 человек или 96% к аналогичному уровню 2022 г.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реднемесячная заработная плата составляет 52648 рублей или 109,5%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управления экономики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>инвестиций и прогнозирования                                                          С.А.Марты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21">
    <w:name w:val="Основной текст с отступом 2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">
    <w:name w:val="Основной текст с отступом 3 Знак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 w:cs="Tahoma"/>
      <w:kern w:val="2"/>
      <w:lang w:val="de-DE" w:bidi="fa-IR"/>
    </w:rPr>
  </w:style>
  <w:style w:type="character" w:styleId="Style18">
    <w:name w:val="Тема примечания Знак"/>
    <w:qFormat/>
    <w:rPr>
      <w:rFonts w:eastAsia="Andale Sans UI;Arial Unicode MS" w:cs="Tahoma"/>
      <w:b/>
      <w:bCs/>
      <w:kern w:val="2"/>
      <w:lang w:val="de-DE" w:bidi="fa-IR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1">
    <w:name w:val="Основной текст с отступом 3 Знак1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22">
    <w:name w:val="Основной текст с отступом 2 Знак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2">
    <w:name w:val="Основной текст с отступом 3 Знак2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Style20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21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708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4">
    <w:name w:val="Указатель3"/>
    <w:basedOn w:val="Normal"/>
    <w:qFormat/>
    <w:pPr>
      <w:widowControl/>
      <w:suppressLineNumbers/>
      <w:spacing w:lineRule="auto" w:line="240"/>
    </w:pPr>
    <w:rPr>
      <w:rFonts w:eastAsia="Times New Roman" w:cs="Mangal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Text body indent"/>
    <w:basedOn w:val="Normal"/>
    <w:qFormat/>
    <w:pPr>
      <w:widowControl/>
      <w:spacing w:lineRule="auto" w:line="240"/>
      <w:ind w:left="283" w:right="0" w:firstLine="708"/>
      <w:textAlignment w:val="baseline"/>
    </w:pPr>
    <w:rPr>
      <w:rFonts w:eastAsia="Times New Roman" w:cs="Times New Roman"/>
      <w:kern w:val="2"/>
      <w:sz w:val="28"/>
      <w:lang w:val="ru-RU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3:00Z</dcterms:created>
  <dc:creator>user93</dc:creator>
  <dc:description/>
  <cp:keywords/>
  <dc:language>en-US</dc:language>
  <cp:lastModifiedBy>user93</cp:lastModifiedBy>
  <cp:lastPrinted>2022-11-10T14:37:00Z</cp:lastPrinted>
  <dcterms:modified xsi:type="dcterms:W3CDTF">2023-05-04T12:55:00Z</dcterms:modified>
  <cp:revision>26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